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-3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2390" cy="365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65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3245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ΠΕΡΙΦΕΡΕΙΑΚΗ Δ/ΝΣΗ Π. &amp; Δ. 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ΔΙΕΥΘΥΝΣΗ Β/ΒΑΘΜΙΑΣ ΕΚΠ/ΣΗΣ Ν.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ΓΥΜΝΑΣΙΟ ΒΟ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αχ. Δ/νση:</w:t>
                              <w:tab/>
                              <w:t>Κύπρου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left="0" w:right="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.Κ.:</w:t>
                              <w:tab/>
                              <w:tab/>
                              <w:t>38221 Βό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66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>24210 460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ab/>
                              <w:t>24210 78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 xml:space="preserve">: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mail@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gym-volou.mag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Πληροφορίες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Μανδράκης Παναγιώτ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87.7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3245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ΥΠΟΥΡΓΕΙΟ ΠΑΙΔΕΙΑΣ, ΕΡΕΥΝ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ΠΕΡΙΦΕΡΕΙΑΚΗ Δ/ΝΣΗ Π. &amp; Δ. 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ΔΙΕΥΘΥΝΣΗ Β/ΒΑΘΜΙΑΣ ΕΚΠ/ΣΗΣ Ν. ΜΑΓΝΗ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 ΓΥΜΝΑΣΙΟ ΒΟ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left="0" w:right="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αχ. Δ/νση:</w:t>
                        <w:tab/>
                        <w:t>Κύπρου 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left="0" w:right="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.Κ.:</w:t>
                        <w:tab/>
                        <w:tab/>
                        <w:t>38221 Βόλ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6660" w:leader="none"/>
                        </w:tabs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:</w:t>
                        <w:tab/>
                        <w:t>24210 460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:</w:t>
                        <w:tab/>
                        <w:tab/>
                        <w:t>24210 781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 xml:space="preserve">: 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mail@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GB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gym-volou.mag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Πληροφορίες:</w:t>
                        <w:tab/>
                      </w: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sz w:val="22"/>
                          <w:szCs w:val="22"/>
                        </w:rPr>
                        <w:t>Μανδράκης Παναγιώ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1710690" cy="68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Βόλος 2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Αρ. Πρωτ. : 7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53.7pt;mso-wrap-distance-left:9.05pt;mso-wrap-distance-right:9.05pt;mso-wrap-distance-top:0pt;mso-wrap-distance-bottom:0pt;margin-top:4.1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06" w:leader="none"/>
                        </w:tabs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Βόλος 28</w:t>
                      </w:r>
                      <w:r>
                        <w:rPr>
                          <w:rFonts w:cs="Book Antiqua" w:ascii="Book Antiqua" w:hAnsi="Book Antiqua"/>
                          <w:b/>
                          <w:lang w:val="en-US"/>
                        </w:rPr>
                        <w:t>/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1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Αρ. Πρωτ. : 77</w:t>
                      </w:r>
                      <w:r>
                        <w:rPr>
                          <w:rFonts w:cs="Book Antiqua" w:ascii="Book Antiqua" w:hAnsi="Book Antiqua"/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29210</wp:posOffset>
                </wp:positionV>
                <wp:extent cx="2510790" cy="956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Τη Διεύθυνση Δευτεροβάθμιας Μαγνησί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75.35pt;mso-wrap-distance-left:9.05pt;mso-wrap-distance-right:9.05pt;mso-wrap-distance-top:0pt;mso-wrap-distance-bottom:0pt;margin-top:2.3pt;mso-position-vertical-relative:text;margin-left:2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Τη Διεύθυνση Δευτεροβάθμιας Μαγνησ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ΘΕΜΑ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«ΠΡΟΣΚΛΗΣΗ ΕΚΔΗΛΩΣΗΣ ΕΝΔΙΑΦΕΡΟΝΤΟΣ  ΠΡΟΣΦΟΡΩΝ ΓΙΑ ΠΡΑΓΜΑΤΟΠΟΙΗΣΗ ΜΟΝΟΗΜΕΡΗΣ ΕΚΠΑΙΔΕΥΤΙΚΗΣ ΕΠΙΣΚΕΨΗΣ ΣΤΟ ΠΛΑΙΣΙΟ ΤΟΥ ΜΑΘΗΜΑΤΟΣ ΤΩΝ ΘΡΗΣΚΕΥΤΙΚΩΝ ΣΤΗΝ ΚΑΛΑΜΠΑΚΑ  20 ΦΕΒΡΟΥΑΡΙΟΥ 2019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ook Antiqua;serif" w:ascii="Book Antiqua;serif" w:hAnsi="Book Antiqua;serif"/>
          <w:sz w:val="24"/>
          <w:szCs w:val="24"/>
        </w:rPr>
        <w:t>Σας ενημερώνουμε ότι το 3</w:t>
      </w:r>
      <w:r>
        <w:rPr>
          <w:rFonts w:cs="Book Antiqua;serif" w:ascii="Book Antiqua;serif" w:hAnsi="Book Antiqua;serif"/>
          <w:position w:val="8"/>
          <w:sz w:val="24"/>
          <w:szCs w:val="24"/>
        </w:rPr>
        <w:t>ο</w:t>
      </w:r>
      <w:r>
        <w:rPr>
          <w:rFonts w:cs="Book Antiqua;serif" w:ascii="Book Antiqua;serif" w:hAnsi="Book Antiqua;serif"/>
          <w:sz w:val="24"/>
          <w:szCs w:val="24"/>
        </w:rPr>
        <w:t xml:space="preserve"> Γυμνάσιο Βόλου διοργανώνει μονοήμερη εκπαιδευτική επίσκεψη στην Καλαμπάκα στη Μονή Βαρλαάμ στα Μετέωρα στις </w:t>
      </w:r>
      <w:r>
        <w:rPr>
          <w:rFonts w:cs="Book Antiqua;serif" w:ascii="Book Antiqua;serif" w:hAnsi="Book Antiqua;serif"/>
          <w:b/>
          <w:sz w:val="24"/>
          <w:szCs w:val="24"/>
        </w:rPr>
        <w:t>20 ΦΕΒΡΟΥΑΡΙΟΥ 2019. Στην εκδρομή θα συμμετάσχουν</w:t>
      </w:r>
      <w:r>
        <w:rPr>
          <w:rFonts w:cs="Book Antiqua;serif" w:ascii="Book Antiqua;serif" w:hAnsi="Book Antiqua;serif"/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>70 μαθητές και 4 καθηγητές</w:t>
      </w:r>
      <w:r>
        <w:rPr>
          <w:rFonts w:cs="Book Antiqua;serif" w:ascii="Book Antiqua;serif" w:hAnsi="Book Antiqua;serif"/>
          <w:sz w:val="24"/>
          <w:szCs w:val="24"/>
        </w:rPr>
        <w:t>.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 xml:space="preserve">Αναχώρηση από το σχολείο: Τετάρτη 20-2-2019 ώρα 7:00 π.μ. και επιστροφή στις 5:00 μ.μ της ίδια μέρας 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Book Antiqua;serif" w:hAnsi="Book Antiqua;serif" w:cs="Book Antiqua;serif"/>
          <w:b/>
          <w:b/>
          <w:sz w:val="24"/>
          <w:szCs w:val="24"/>
          <w:u w:val="single"/>
        </w:rPr>
      </w:pPr>
      <w:r>
        <w:rPr>
          <w:rFonts w:cs="Book Antiqua;serif" w:ascii="Book Antiqua;serif" w:hAnsi="Book Antiqua;serif"/>
          <w:sz w:val="24"/>
          <w:szCs w:val="24"/>
        </w:rPr>
        <w:t>Παρακαλούνται οι ενδιαφερόμενοι τουριστικοί πράκτορες να καταθέσουν κλειστές προσφορές. Στην τιμή να συμπεριλαμβάνεται και ο ΦΠΑ. Οι προσφορές θα κατατεθούν στο γραφείο Δ/ντή του 3</w:t>
      </w:r>
      <w:r>
        <w:rPr>
          <w:rFonts w:cs="Book Antiqua;serif" w:ascii="Book Antiqua;serif" w:hAnsi="Book Antiqua;serif"/>
          <w:position w:val="8"/>
          <w:sz w:val="24"/>
          <w:szCs w:val="24"/>
        </w:rPr>
        <w:t>ου</w:t>
      </w:r>
      <w:r>
        <w:rPr>
          <w:rFonts w:cs="Book Antiqua;serif" w:ascii="Book Antiqua;serif" w:hAnsi="Book Antiqua;serif"/>
          <w:sz w:val="24"/>
          <w:szCs w:val="24"/>
        </w:rPr>
        <w:t xml:space="preserve"> Γυμνασίου Βόλου μέχρι τη Δευτέρα 04</w:t>
      </w:r>
      <w:r>
        <w:rPr>
          <w:rFonts w:cs="Book Antiqua;serif" w:ascii="Book Antiqua;serif" w:hAnsi="Book Antiqua;serif"/>
          <w:b/>
          <w:sz w:val="24"/>
          <w:szCs w:val="24"/>
          <w:u w:val="single"/>
        </w:rPr>
        <w:t xml:space="preserve">-02-2019 και ώρα  13:00 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  <w:u w:val="single"/>
        </w:rPr>
        <w:t>ΖΗΤΟΥΜΕΝΑ: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1) Ταξιδιωτική ασφάλεια (αστικής ευθύνης).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 xml:space="preserve">2) Δωρεάν Φαρμακευτική κάλυψη. 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>Το πούλμαν θα χρησιμοποιείται αποκλειστικά και μόνο όλη την διάρκεια από το 3</w:t>
      </w:r>
      <w:r>
        <w:rPr>
          <w:rFonts w:cs="Book Antiqua;serif" w:ascii="Book Antiqua;serif" w:hAnsi="Book Antiqua;serif"/>
          <w:b/>
          <w:position w:val="8"/>
          <w:sz w:val="24"/>
          <w:szCs w:val="24"/>
        </w:rPr>
        <w:t>ο</w:t>
      </w:r>
      <w:r>
        <w:rPr>
          <w:rFonts w:cs="Book Antiqua;serif" w:ascii="Book Antiqua;serif" w:hAnsi="Book Antiqua;serif"/>
          <w:b/>
          <w:sz w:val="24"/>
          <w:szCs w:val="24"/>
        </w:rPr>
        <w:t xml:space="preserve"> Γυμνάσιο Βόλου και υπό τις οδηγίες του αρχηγού της εκδρομής.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 xml:space="preserve">Υπεύθυνη δήλωση από το ταξιδιωτικό γραφείο ότι διαθέτει ειδικό σήμα λειτουργίας το οποίο βρίσκεται σε ισχύ. 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>Ως μεταφορικό μέσο θα χρησιμοποιηθεί λεωφορείο κυκλοφορίας μετά το 2000 ( με την προσφορά θα κατατεθεί φωτοτυπία άδειας των λεωφορείων). Επίσης, πρέπει να διαθέτει όλες τις προβλεπόμενες από το νόμο προδιαγραφές (ΚΤΕΟ, ΕΠΑΓΓΕΛΜΑΤΙΚΉ ΑΔΕΙΑ Κ.Τ.Λ.)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b/>
          <w:b/>
          <w:sz w:val="24"/>
          <w:szCs w:val="24"/>
        </w:rPr>
      </w:pPr>
      <w:r>
        <w:rPr>
          <w:rFonts w:cs="Book Antiqua;serif" w:ascii="Book Antiqua;serif" w:hAnsi="Book Antiqua;serif"/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 xml:space="preserve">Το ιδιωτικό συμφωνητικό θα κατατεθεί στο σχολείο με τη συμφωνία. 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sz w:val="24"/>
          <w:szCs w:val="24"/>
          <w:u w:val="single"/>
        </w:rPr>
      </w:pPr>
      <w:r>
        <w:rPr>
          <w:rFonts w:cs="Book Antiqua;serif" w:ascii="Book Antiqua;serif" w:hAnsi="Book Antiqua;serif"/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cs="Book Antiqua;serif" w:ascii="Book Antiqua;serif" w:hAnsi="Book Antiqua;serif"/>
          <w:b/>
          <w:sz w:val="24"/>
          <w:szCs w:val="24"/>
        </w:rPr>
        <w:t>Με την εξόφληση θα εκδοθεί νόμιμη απόδειξη.</w:t>
      </w:r>
      <w:r>
        <w:rPr>
          <w:rFonts w:cs="Book Antiqua;serif" w:ascii="Book Antiqua;serif" w:hAnsi="Book Antiqua;serif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Book Antiqua;serif" w:hAnsi="Book Antiqua;serif" w:cs="Book Antiqua;serif"/>
          <w:sz w:val="24"/>
          <w:szCs w:val="24"/>
        </w:rPr>
      </w:pPr>
      <w:r>
        <w:rPr>
          <w:rFonts w:cs="Book Antiqua;serif" w:ascii="Book Antiqua;serif" w:hAnsi="Book Antiqua;serif"/>
          <w:sz w:val="24"/>
          <w:szCs w:val="24"/>
          <w:u w:val="single"/>
        </w:rPr>
        <w:t xml:space="preserve">Θα συζητηθούν μόνο προσφορές που συγκεντρώνουν όλα τα ανωτέρω ζητούμενα. </w:t>
      </w:r>
    </w:p>
    <w:p>
      <w:pPr>
        <w:pStyle w:val="TextBody"/>
        <w:spacing w:before="0" w:after="0"/>
        <w:ind w:left="0" w:righ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;serif" w:ascii="Book Antiqua;serif" w:hAnsi="Book Antiqua;serif"/>
          <w:sz w:val="24"/>
          <w:szCs w:val="24"/>
        </w:rPr>
        <w:t>Θα κρατηθεί ποινική ρήτρα 30% η οποία θα αποδοθεί στον πράκτορα μετά την επιστροφή και εφόσον έχουν τηρηθεί όλοι οι όροι του συμβολαίου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Ο Διευθυντής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Μανδράκης Παναγιώτης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Ε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080" w:right="1466" w:gutter="0" w:header="0" w:top="71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 Antiqua">
    <w:altName w:val="serif"/>
    <w:charset w:val="a1"/>
    <w:family w:val="auto"/>
    <w:pitch w:val="default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UserGym</dc:creator>
  <dc:description/>
  <dc:language>en-US</dc:language>
  <cp:lastModifiedBy>Χρήστης των Windows</cp:lastModifiedBy>
  <cp:lastPrinted>2019-01-29T08:48:00Z</cp:lastPrinted>
  <dcterms:modified xsi:type="dcterms:W3CDTF">2018-11-28T09:30:00Z</dcterms:modified>
  <cp:revision>3</cp:revision>
  <dc:subject/>
  <dc:title/>
</cp:coreProperties>
</file>